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1.jpeg" ContentType="image/jpeg"/>
  <Override PartName="/word/media/image1.gif" ContentType="image/gif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8"/>
        <w:gridCol w:w="580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86375" cy="66675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4" r="-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63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Il Pollipo</w:t>
            </w:r>
            <w:r>
              <w:rPr>
                <w:rFonts w:cs="Verdana" w:ascii="Verdana" w:hAnsi="Verdana"/>
                <w:sz w:val="20"/>
              </w:rPr>
              <w:br/>
              <w:t>Per venire incontro alle esigenze</w:t>
              <w:br/>
              <w:t>alimentari sempre più sofisticate,</w:t>
              <w:br/>
              <w:t>che vedono nella coscia di pollo</w:t>
              <w:br/>
              <w:t>una delle parti preferite</w:t>
              <w:br/>
              <w:t>dai consumatori,si è proceduto</w:t>
              <w:br/>
              <w:t>all'incrocio di un pennuto con un polipo</w:t>
              <w:br/>
              <w:t>onde ottenere un "pollipo"</w:t>
              <w:br/>
              <w:t>o pollo con otto cosc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227647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L'Elefanta</w:t>
            </w:r>
            <w:r>
              <w:rPr>
                <w:rFonts w:cs="Verdana" w:ascii="Verdana" w:hAnsi="Verdana"/>
                <w:sz w:val="20"/>
              </w:rPr>
              <w:br/>
              <w:t>(pachidermus - aranciatas dolcium)</w:t>
              <w:br/>
              <w:t>Creato per pubblicizzare</w:t>
              <w:br/>
              <w:t>una nota bevanda, l'Elefanta</w:t>
              <w:br/>
              <w:t>fu lasciato in libertà dopo</w:t>
              <w:br/>
              <w:t>che scoprirono che se si agitava troppo si gonfiava fino ad esplodere.</w:t>
              <w:br/>
              <w:t>L'Elefanta non barrisce; rut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2175" cy="150495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Il Calcestruzzo</w:t>
            </w:r>
            <w:r>
              <w:rPr>
                <w:rFonts w:cs="Verdana" w:ascii="Verdana" w:hAnsi="Verdana"/>
                <w:sz w:val="20"/>
              </w:rPr>
              <w:br/>
              <w:t>(cementandum - struzzus)</w:t>
              <w:br/>
              <w:t>Posizionati uno sopra l'altro,</w:t>
              <w:br/>
              <w:t>i Calcestruzzi potrebbero essere</w:t>
              <w:br/>
              <w:t>utili in futuro. Abbiamo costruito</w:t>
              <w:br/>
              <w:t>un palazzo per esperimento.</w:t>
              <w:br/>
              <w:t>La cosa negativa è che l'edificio</w:t>
              <w:br/>
              <w:t>si sposta da una parte all'altra</w:t>
              <w:br/>
              <w:t>della città ai 70 km/h.</w:t>
              <w:br/>
              <w:t>La cosa strabiliante è che</w:t>
              <w:br/>
              <w:t>le dodici famiglie che ci vivono</w:t>
              <w:br/>
              <w:t>ci pagano l'affitto puntualmen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3075" cy="216217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Il Lamaruga</w:t>
            </w:r>
            <w:r>
              <w:rPr>
                <w:rFonts w:cs="Verdana" w:ascii="Verdana" w:hAnsi="Verdana"/>
                <w:sz w:val="20"/>
              </w:rPr>
              <w:br/>
              <w:t>(lama scraciandum - tartaro)</w:t>
              <w:br/>
              <w:t>Sputa al rallentatore.</w:t>
              <w:br/>
              <w:t>I suoi creatori non sanno perché</w:t>
              <w:br/>
              <w:t>o come sia stato concepito.</w:t>
              <w:br/>
              <w:t>Probabilmente erano avanzate</w:t>
              <w:br/>
              <w:t>delle provette il cui contenuto</w:t>
              <w:br/>
              <w:t>è stato mischiato casualmen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8825" cy="2152650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La Scarpa</w:t>
            </w:r>
            <w:r>
              <w:rPr>
                <w:rFonts w:cs="Verdana" w:ascii="Verdana" w:hAnsi="Verdana"/>
                <w:sz w:val="20"/>
              </w:rPr>
              <w:br/>
              <w:t>(carpediem - adidas)</w:t>
              <w:br/>
              <w:t>È l'unico dei pesci che non</w:t>
              <w:br/>
              <w:t>nuota, cammina.</w:t>
              <w:br/>
              <w:t>Fortunata per le sue sembianze,</w:t>
              <w:br/>
              <w:t>la Scarpa viene spesso scambiata</w:t>
              <w:br/>
              <w:t>dai pescatori per una vera scarpa;</w:t>
              <w:br/>
              <w:t>quindi rigettata in acqua.</w:t>
              <w:br/>
              <w:t>È disponibile nelle</w:t>
              <w:br/>
              <w:t>numerazioni da 36 a 4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5575" cy="119062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Il Pescevolante </w:t>
            </w:r>
            <w:r>
              <w:rPr>
                <w:rFonts w:cs="Verdana" w:ascii="Verdana" w:hAnsi="Verdana"/>
                <w:sz w:val="20"/>
              </w:rPr>
              <w:br/>
              <w:t>(pescius - sterzandum)</w:t>
              <w:br/>
              <w:t>Chiamato dai pescatori "testa di clacson",</w:t>
              <w:br/>
              <w:t>vive nel Mar Rosso suonando</w:t>
              <w:br/>
              <w:t>continuamente. Alcuni scienziati</w:t>
              <w:br/>
              <w:t>sono giunti alla conclusione</w:t>
              <w:br/>
              <w:t>che si comporti così perché aspetta</w:t>
              <w:br/>
              <w:t>che il Mar Rosso diventi Verd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6025" cy="176212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La Papera</w:t>
            </w:r>
            <w:r>
              <w:rPr>
                <w:rFonts w:cs="Verdana" w:ascii="Verdana" w:hAnsi="Verdana"/>
                <w:sz w:val="20"/>
              </w:rPr>
              <w:br/>
              <w:t>(perandum - quaqua)</w:t>
              <w:br/>
              <w:t>Cresce sugli alberi ma appena</w:t>
              <w:br/>
              <w:t>matura migra verso il Sud.</w:t>
              <w:br/>
              <w:t>Forse per paura che il contadino</w:t>
              <w:br/>
              <w:t>ghiotto di formaggio, sia venuto a</w:t>
              <w:br/>
              <w:t>sapere qualcosa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4475" cy="229552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Il Pit-bullone</w:t>
            </w:r>
            <w:r>
              <w:rPr>
                <w:rFonts w:cs="Verdana" w:ascii="Verdana" w:hAnsi="Verdana"/>
                <w:sz w:val="20"/>
              </w:rPr>
              <w:br/>
              <w:t>(canidus - spannatus)</w:t>
              <w:br/>
              <w:t>Dopo i problemi dati dall'originale</w:t>
              <w:br/>
              <w:t>Pit-bull, viene creato in laboratorio</w:t>
              <w:br/>
              <w:t>il Pit-bullone. Venduto dalle ferramenta,</w:t>
              <w:br/>
              <w:t>il Pit-bullone viene anche preso</w:t>
              <w:br/>
              <w:t>dalle famiglie senza pericolo</w:t>
              <w:br/>
              <w:t>per i bambini, poiché la nuova</w:t>
              <w:br/>
              <w:t>versione ha la bocca regolabi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2150" cy="2162175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L'Hippipotamo</w:t>
            </w:r>
            <w:r>
              <w:rPr>
                <w:rFonts w:cs="Verdana" w:ascii="Verdana" w:hAnsi="Verdana"/>
                <w:sz w:val="20"/>
              </w:rPr>
              <w:br/>
              <w:t>(figliodeifiorus - pampers)</w:t>
              <w:br/>
              <w:t>Eccellente cannaiolo,</w:t>
              <w:br/>
              <w:t>l'Hippipotamo vive in branchi numerosi spostandosi continuamente</w:t>
              <w:br/>
              <w:t>con tende e furgoncini colorati.</w:t>
              <w:br/>
              <w:t>È capace, oltre che a fumare</w:t>
              <w:br/>
              <w:t>e guidare, anche di suonare</w:t>
              <w:br/>
              <w:t>la chitarra attorno a fal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6425" cy="2162175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L'Asinalpiglio</w:t>
            </w:r>
            <w:r>
              <w:rPr>
                <w:rFonts w:cs="Verdana" w:ascii="Verdana" w:hAnsi="Verdana"/>
                <w:sz w:val="20"/>
              </w:rPr>
              <w:br/>
              <w:t>(asininum - talpas - rabbitus)</w:t>
              <w:br/>
              <w:t>Terrore dei contadini, passa</w:t>
              <w:br/>
              <w:t>la sua vita a circa 6 km sotto terra.</w:t>
              <w:br/>
              <w:t>Torna in superficie solo i giorni festivi</w:t>
              <w:br/>
              <w:t>per cibarsi di carote, pappa</w:t>
              <w:br/>
              <w:t>reale e fagiolini sott'acet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5575" cy="1714500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Il Porciofo</w:t>
            </w:r>
            <w:r>
              <w:rPr>
                <w:rFonts w:cs="Verdana" w:ascii="Verdana" w:hAnsi="Verdana"/>
                <w:sz w:val="20"/>
              </w:rPr>
              <w:br/>
              <w:t>(suinum - carciofum)</w:t>
              <w:br/>
              <w:t>Apparentemente stupido</w:t>
              <w:br/>
              <w:t>il Porciofo sa difendersi</w:t>
              <w:br/>
              <w:t>coricandosi sopra al pericolo.</w:t>
              <w:br/>
              <w:t>Oltre che venire mangiato in tutti i modi,</w:t>
              <w:br/>
              <w:t>viene anche usato per fare</w:t>
              <w:br/>
              <w:t>un ottimo Cynar al prosciutt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4950" cy="242887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Il Pomotoro</w:t>
            </w:r>
            <w:r>
              <w:rPr>
                <w:rFonts w:cs="Verdana" w:ascii="Verdana" w:hAnsi="Verdana"/>
                <w:sz w:val="20"/>
              </w:rPr>
              <w:br/>
              <w:t>(pomodorus - bovinus olé)</w:t>
              <w:br/>
              <w:t>Ormai in via d'estinzione,</w:t>
              <w:br/>
              <w:t>il Pomotoro non può</w:t>
              <w:br/>
              <w:t>riprodursi a causa dell'insuccesso</w:t>
              <w:br/>
              <w:t>della Vaccarota.</w:t>
              <w:br/>
              <w:t>Passa intere giornate a cercare di</w:t>
              <w:br/>
              <w:t>incornare il proprio corpo,</w:t>
              <w:br/>
              <w:t>forse perché ross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8875" cy="1847850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Il Cavalleonte</w:t>
            </w:r>
            <w:r>
              <w:rPr>
                <w:rFonts w:cs="Verdana" w:ascii="Verdana" w:hAnsi="Verdana"/>
                <w:sz w:val="20"/>
              </w:rPr>
              <w:br/>
              <w:t>(camaleontines - cloppetecloppete)</w:t>
              <w:br/>
              <w:t>Veniva usato per scommesse</w:t>
              <w:br/>
              <w:t>clandestine facendoli correre,</w:t>
              <w:br/>
              <w:t>ma, essendo bravi nel mimettizzarsi,</w:t>
              <w:br/>
              <w:t>non si vedeva mai chi era il primo arrivato.</w:t>
              <w:br/>
              <w:t>Ora è stato lasciato in libertà</w:t>
              <w:br/>
              <w:t>in alcune zone di Civitavecch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5575" cy="1562100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Lo Scimpatse-tse</w:t>
            </w:r>
            <w:r>
              <w:rPr>
                <w:rFonts w:cs="Verdana" w:ascii="Verdana" w:hAnsi="Verdana"/>
                <w:sz w:val="20"/>
              </w:rPr>
              <w:br/>
              <w:t>(primatus - dopotus)</w:t>
              <w:br/>
              <w:t>Vive nei caschi di banane</w:t>
              <w:br/>
              <w:t>di cui si ciba. Pungendo chi</w:t>
              <w:br/>
              <w:t>si avvicina, trasmette la micidiale</w:t>
              <w:br/>
              <w:t>"malattia del tonno" che costringe</w:t>
              <w:br/>
              <w:t>chi la contrae a vivere in mare</w:t>
              <w:br/>
              <w:t>per sei mesi all'an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4575" cy="216217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Lo Zerbrino</w:t>
            </w:r>
            <w:r>
              <w:rPr>
                <w:rFonts w:cs="Verdana" w:ascii="Verdana" w:hAnsi="Verdana"/>
                <w:sz w:val="20"/>
              </w:rPr>
              <w:br/>
              <w:t>(zebrus - puliscitipiediprimadientrares)</w:t>
              <w:br/>
              <w:t>Unico esemplare,</w:t>
              <w:br/>
              <w:t>lo Zerbrino vive davanti</w:t>
              <w:br/>
              <w:t>all'abitazione dell'avvocato Agnelli.</w:t>
              <w:br/>
              <w:t>Non molto soddisfatto</w:t>
              <w:br/>
              <w:t>della sua vita spesso scappa</w:t>
              <w:br/>
              <w:t>di casa, ma viene subito</w:t>
              <w:br/>
              <w:t>riconosciuto e recuperato</w:t>
              <w:br/>
              <w:t>grazie alla scritta sul dorso "Welcome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5575" cy="1676400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Lo Svitello</w:t>
            </w:r>
            <w:r>
              <w:rPr>
                <w:rFonts w:cs="Verdana" w:ascii="Verdana" w:hAnsi="Verdana"/>
                <w:sz w:val="20"/>
              </w:rPr>
              <w:br/>
              <w:t>(Bue ferramentis)</w:t>
              <w:br/>
              <w:t>È il risultato degli esperimenti</w:t>
              <w:br/>
              <w:t>condotti sulla mucca pazza;</w:t>
              <w:br/>
              <w:t>animale partorito</w:t>
              <w:br/>
              <w:t>da soggetti malat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8875" cy="2095500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Il Criaceto</w:t>
            </w:r>
            <w:r>
              <w:rPr>
                <w:rFonts w:cs="Verdana" w:ascii="Verdana" w:hAnsi="Verdana"/>
                <w:sz w:val="20"/>
              </w:rPr>
              <w:br/>
              <w:t>(Roditor acidum)</w:t>
              <w:br/>
              <w:t>In comune con l'aceto</w:t>
              <w:br/>
              <w:t>ha la stessa madre.</w:t>
              <w:br/>
              <w:t>Vive nelle oliere dei ristoranti</w:t>
              <w:br/>
              <w:t>del Canton Tici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0" cy="216217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Il Cartellino</w:t>
            </w:r>
            <w:r>
              <w:rPr>
                <w:rFonts w:cs="Verdana" w:ascii="Verdana" w:hAnsi="Verdana"/>
                <w:sz w:val="20"/>
              </w:rPr>
              <w:br/>
              <w:t>(Cartaceum volatilis)</w:t>
              <w:br/>
              <w:t>Finalmente realizzato il volantino</w:t>
              <w:br/>
              <w:t>che vola per davvero.</w:t>
              <w:br/>
              <w:t>Ideale per seguire la salita dei prezzi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5575" cy="216217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Il Crickeco</w:t>
            </w:r>
            <w:r>
              <w:rPr>
                <w:rFonts w:cs="Verdana" w:ascii="Verdana" w:hAnsi="Verdana"/>
                <w:sz w:val="20"/>
              </w:rPr>
              <w:br/>
              <w:t>(Trico meccanicus)</w:t>
              <w:br/>
              <w:t>Viene usato dai gommisti</w:t>
              <w:br/>
              <w:t>della Patagonia.</w:t>
              <w:br/>
              <w:t>Può sollevare fino a 20 auto</w:t>
              <w:br/>
              <w:t>con 50 chili di pes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94100" cy="2489200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0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Il Bisunto</w:t>
            </w:r>
            <w:r>
              <w:rPr>
                <w:rFonts w:cs="Verdana" w:ascii="Verdana" w:hAnsi="Verdana"/>
                <w:sz w:val="20"/>
              </w:rPr>
              <w:br/>
              <w:t>(Bestionem scivolosus)</w:t>
              <w:br/>
              <w:t>Semina gli inseguitori</w:t>
              <w:br/>
              <w:t>facendoli scivolare.</w:t>
              <w:br/>
              <w:t>Al contrario di quanto possa</w:t>
              <w:br/>
              <w:t>sembrare non è un viscid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5575" cy="1895475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Il Molluscoloso</w:t>
            </w:r>
            <w:r>
              <w:rPr>
                <w:rFonts w:cs="Verdana" w:ascii="Verdana" w:hAnsi="Verdana"/>
                <w:sz w:val="20"/>
              </w:rPr>
              <w:br/>
              <w:t>(Bivalvo bodibildus)</w:t>
              <w:br/>
              <w:t>Chi ha detto che i molluschi sono</w:t>
              <w:br/>
              <w:t>degli invertebrati? Una volta ne ho</w:t>
              <w:br/>
              <w:t>visto uno prendere a pugni una muren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8350" cy="2428875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L'Ippocamper</w:t>
            </w:r>
            <w:r>
              <w:rPr>
                <w:rFonts w:cs="Verdana" w:ascii="Verdana" w:hAnsi="Verdana"/>
                <w:sz w:val="20"/>
              </w:rPr>
              <w:br/>
              <w:t>(Crostaceus cabinatum)</w:t>
              <w:br/>
              <w:t>Ideale per le famiglie di plancton</w:t>
              <w:br/>
              <w:t>molto numerose che vogliono</w:t>
              <w:br/>
              <w:t>andare in ferie tutte assiem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5575" cy="1809750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Il Passe-Rotto</w:t>
            </w:r>
            <w:r>
              <w:rPr>
                <w:rFonts w:cs="Verdana" w:ascii="Verdana" w:hAnsi="Verdana"/>
                <w:sz w:val="20"/>
              </w:rPr>
              <w:br/>
              <w:t>(Cipcip ingessatus)</w:t>
              <w:br/>
              <w:t>Può volare anche con entrambe</w:t>
              <w:br/>
              <w:t>le gambe rotte. Se si fosse rotto</w:t>
              <w:br/>
              <w:t>le ali potrebbe comunque cammina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2175" cy="1676400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Il Palombrico</w:t>
            </w:r>
            <w:r>
              <w:rPr>
                <w:rFonts w:cs="Verdana" w:ascii="Verdana" w:hAnsi="Verdana"/>
                <w:sz w:val="20"/>
              </w:rPr>
              <w:br/>
              <w:t>(Vermus bombolato)</w:t>
              <w:br/>
              <w:t>Viene usato come esca dai pescatori,</w:t>
              <w:br/>
              <w:t>ma, a differenza del lombrico comune,</w:t>
              <w:br/>
              <w:t>non muore annegat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7275" cy="2286000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16" r="-3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L'Ornitorincolaringoiatra</w:t>
            </w:r>
            <w:r>
              <w:rPr>
                <w:rFonts w:cs="Verdana" w:ascii="Verdana" w:hAnsi="Verdana"/>
                <w:sz w:val="20"/>
              </w:rPr>
              <w:br/>
              <w:t>(Ovomammiferus Medicensis)</w:t>
              <w:br/>
              <w:t>Esperto nella cura dei malanni</w:t>
              <w:br/>
              <w:t>di vie respiratorie ed orecchie.</w:t>
              <w:br/>
              <w:t>Non si occupa solo di elefanti e giraffe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8875" cy="1981200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</w:rPr>
              <w:t>Il Pipisello</w:t>
            </w:r>
            <w:r>
              <w:rPr>
                <w:rFonts w:cs="Verdana" w:ascii="Verdana" w:hAnsi="Verdana"/>
                <w:sz w:val="20"/>
              </w:rPr>
              <w:br/>
              <w:t>(Vampirus legumosus)</w:t>
              <w:br/>
              <w:t>A differenza dei fagioli che</w:t>
              <w:br/>
              <w:t>spesso hanno l'occhio, il pipisello</w:t>
              <w:br/>
              <w:t>non ci vede e fa la tana</w:t>
              <w:br/>
              <w:t>nei baccelli all'ingiù.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1800" cy="1219200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Il Pumata</w:t>
            </w:r>
            <w:r>
              <w:rPr>
                <w:rFonts w:cs="Verdana" w:ascii="Verdana" w:hAnsi="Verdana"/>
                <w:sz w:val="20"/>
              </w:rPr>
              <w:br/>
              <w:t>(Tubetto dentatum)</w:t>
              <w:br/>
              <w:t>Il pumata è parente stretto</w:t>
              <w:br/>
              <w:t>del balsamo di tigre.</w:t>
              <w:br/>
              <w:t>Molto utile per la cura</w:t>
              <w:br/>
              <w:t>della carie delle ostriche.</w:t>
            </w:r>
          </w:p>
          <w:p>
            <w:pPr>
              <w:pStyle w:val="Normal"/>
              <w:jc w:val="right"/>
              <w:rPr>
                <w:rStyle w:val="StrongEmphasis"/>
                <w:rFonts w:ascii="Verdana" w:hAnsi="Verdana" w:cs="Verdana"/>
                <w:sz w:val="20"/>
              </w:rPr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6075" cy="168592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Lo Sbricciolo</w:t>
            </w:r>
            <w:r>
              <w:rPr>
                <w:rFonts w:cs="Verdana" w:ascii="Verdana" w:hAnsi="Verdana"/>
                <w:sz w:val="20"/>
              </w:rPr>
              <w:br/>
              <w:t>(Uccellinus sfaldatus)</w:t>
              <w:br/>
              <w:t>Questi uccellini non</w:t>
              <w:br/>
              <w:t>sono cannibali,</w:t>
              <w:br/>
              <w:t>ma sbriciolandosi in continuazione</w:t>
              <w:br/>
              <w:t>attirano altri sbriccioli che...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0" cy="2095500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Lo Scorpione scientifico</w:t>
            </w:r>
            <w:r>
              <w:rPr>
                <w:rFonts w:cs="Verdana" w:ascii="Verdana" w:hAnsi="Verdana"/>
                <w:sz w:val="20"/>
              </w:rPr>
              <w:br/>
              <w:t>(Dalnegribus velenosum)</w:t>
              <w:br/>
              <w:t>Passa le serate a giocare a</w:t>
              <w:br/>
              <w:t>scopa da solo perché nessuno</w:t>
              <w:br/>
              <w:t>si fida di lui.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8900" cy="174307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ailstyle18">
    <w:name w:val="emailstyle18"/>
    <w:basedOn w:val="Carattere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messaggio">
    <w:name w:val="Titolo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8:21:00Z</dcterms:created>
  <dc:creator>fluent</dc:creator>
  <dc:description/>
  <dc:language>en-US</dc:language>
  <cp:lastModifiedBy>Enel</cp:lastModifiedBy>
  <cp:lastPrinted>2002-02-02T16:00:00Z</cp:lastPrinted>
  <dcterms:modified xsi:type="dcterms:W3CDTF">2002-02-05T15:04:00Z</dcterms:modified>
  <cp:revision>3</cp:revision>
  <dc:subject/>
  <dc:title> </dc:title>
</cp:coreProperties>
</file>